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303"/>
        <w:gridCol w:w="2303"/>
        <w:gridCol w:w="2303"/>
      </w:tblGrid>
      <w:tr>
        <w:trPr>
          <w:trHeight w:val="1988" w:hRule="atLeast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>
                <w:b/>
              </w:rPr>
              <w:t>ДОГОВОР СКЛЮЧЕН  НА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05</w:t>
            </w:r>
            <w:r>
              <w:rPr>
                <w:b/>
              </w:rPr>
              <w:t>.03.20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>
                <w:b/>
              </w:rPr>
              <w:t>ИЗПЪЛНИТЕЛ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етрол  А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>
                <w:b/>
              </w:rPr>
              <w:t xml:space="preserve">ПРЕДМЕТ НА ДОГОВОРА: </w:t>
            </w:r>
            <w:r>
              <w:rPr>
                <w:b/>
                <w:sz w:val="28"/>
                <w:szCs w:val="28"/>
              </w:rPr>
              <w:t>Доставка на гориво за МПС и косачки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извършеното плащане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о-предавателни протоколи - за приета доставка или услуга, Протокол за установяване завършването и заплащането на видове строителни и монтажни работи - Протокол обр. 19.        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 xml:space="preserve"> записва се № и дат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на първичния счетоводен документ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съгласно чл. 6 </w:t>
            </w:r>
            <w:r>
              <w:rPr>
                <w:b/>
                <w:sz w:val="20"/>
                <w:szCs w:val="20"/>
                <w:lang w:val="ru-RU"/>
              </w:rPr>
              <w:t>(1)</w:t>
            </w:r>
            <w:r>
              <w:rPr>
                <w:b/>
                <w:sz w:val="20"/>
                <w:szCs w:val="20"/>
              </w:rPr>
              <w:t>т.1 от Закона за счетоводството, съдържащ информацията съгласно чл. 7</w:t>
            </w:r>
            <w:r>
              <w:rPr>
                <w:b/>
                <w:sz w:val="20"/>
                <w:szCs w:val="20"/>
                <w:lang w:val="ru-RU"/>
              </w:rPr>
              <w:t xml:space="preserve">(1) </w:t>
            </w:r>
            <w:r>
              <w:rPr>
                <w:b/>
                <w:sz w:val="20"/>
                <w:szCs w:val="20"/>
              </w:rPr>
              <w:t>от Закона за счетоводството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плащането по фактур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2.0</w:t>
            </w:r>
            <w:r>
              <w:rPr/>
              <w:t>3</w:t>
            </w:r>
            <w:r>
              <w:rPr>
                <w:lang w:val="en-US"/>
              </w:rPr>
              <w:t xml:space="preserve">.2015 </w:t>
            </w:r>
            <w:r>
              <w:rPr/>
              <w:t>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ура №8216111667от дата 07.03.2015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80 лв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3.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ура №8216111646 от дата 15.03.2015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50 лв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3.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ура №8216111675от дата 08.03.2015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05 лв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3.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ура №82161111686 от дата 09.03.2015 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35 лв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3.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ура №8216111709 от дата 12.03.2015 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35 лв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3.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ура №8216111657от дата 06.03.2015 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5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Записва се № /в случаите, когато е приложимо/  и датата на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ура , или друг първичен счетоводен документ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39:00Z</dcterms:created>
  <dc:creator>rsaraf</dc:creator>
  <dc:description/>
  <cp:keywords/>
  <dc:language>en-US</dc:language>
  <cp:lastModifiedBy>temp_user2</cp:lastModifiedBy>
  <cp:lastPrinted>2014-11-24T14:30:00Z</cp:lastPrinted>
  <dcterms:modified xsi:type="dcterms:W3CDTF">2015-03-23T08:07:00Z</dcterms:modified>
  <cp:revision>3</cp:revision>
  <dc:subject/>
  <dc:title>ДОГОВОР СКЛЮЧЕН  НА:</dc:title>
</cp:coreProperties>
</file>